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KTUR ORGANISASI PEMERINTAH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LURAHAN    : PURWOAS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0</wp:posOffset>
                </wp:positionH>
                <wp:positionV relativeFrom="paragraph">
                  <wp:posOffset>19050</wp:posOffset>
                </wp:positionV>
                <wp:extent cx="38925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mpiran : Peraturan Daerah Kota Me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Nomor   : 24 Tahun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41pt;mso-wrap-distance-left:9.05pt;mso-wrap-distance-right:9.05pt;mso-wrap-distance-top:0pt;mso-wrap-distance-bottom:0pt;margin-top:1.5pt;mso-position-vertical-relative:text;margin-left:5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Lampiran : Peraturan Daerah Kota Me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Nomor   : 24 Tahun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CAMATAN   : METRO UTARA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TA                  : METRO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4314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227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25717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LU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SUTOYO, S.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P . 19690801199103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58.5pt;mso-wrap-distance-left:9.05pt;mso-wrap-distance-right:9.05pt;mso-wrap-distance-top:0pt;mso-wrap-distance-bottom:0pt;margin-top:3.7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LU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SUTOYO, S.P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P . 19690801199103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125730</wp:posOffset>
                </wp:positionV>
                <wp:extent cx="2514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9.9pt" to="424.45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76200</wp:posOffset>
                </wp:positionV>
                <wp:extent cx="0" cy="1661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6pt" to="345.75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38100</wp:posOffset>
                </wp:positionV>
                <wp:extent cx="2457450" cy="867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67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SEKRETARIS KELUR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ASIH TRIANTI, S.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P. 19800523201101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68.3pt;mso-wrap-distance-left:9.05pt;mso-wrap-distance-right:9.05pt;mso-wrap-distance-top:0pt;mso-wrap-distance-bottom:0pt;margin-top:3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SEKRETARIS KELUR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ASIH TRIANTI, S.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P. 19800523201101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0</wp:posOffset>
                </wp:positionH>
                <wp:positionV relativeFrom="paragraph">
                  <wp:posOffset>154305</wp:posOffset>
                </wp:positionV>
                <wp:extent cx="2400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2.15pt" to="605.95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.4pt" to="416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40005</wp:posOffset>
                </wp:positionV>
                <wp:extent cx="2114550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KELOMPOK JABATAN FUNG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3.1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KELOMPOK JABATAN FUNG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1333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05pt" to="345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5775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562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1581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1025</wp:posOffset>
                </wp:positionH>
                <wp:positionV relativeFrom="paragraph">
                  <wp:posOffset>169545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3.35pt" to="345.7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6925</wp:posOffset>
                </wp:positionH>
                <wp:positionV relativeFrom="paragraph">
                  <wp:posOffset>3810</wp:posOffset>
                </wp:positionV>
                <wp:extent cx="0" cy="129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0.3pt" to="562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2457450" cy="9086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08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16"/>
                                <w:szCs w:val="16"/>
                              </w:rPr>
                              <w:t>SEKSI  PEMERINT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YULIA PUSPITA SARI, S.I.P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P . 19800717 20003 2 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71.55pt;mso-wrap-distance-left:9.05pt;mso-wrap-distance-right:9.05pt;mso-wrap-distance-top:0pt;mso-wrap-distance-bottom:0pt;margin-top:9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sz w:val="16"/>
                          <w:szCs w:val="16"/>
                        </w:rPr>
                        <w:t>SEKSI  PEMERINT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YULIA PUSPITA SARI, S.I.P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P . 19800717 20003 2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114300</wp:posOffset>
                </wp:positionV>
                <wp:extent cx="2457450" cy="923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23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SEKSI  EKONOMI &amp; PEMBANGU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SULPIYANTI,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P . 19761003 200902 2 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72.75pt;mso-wrap-distance-left:9.05pt;mso-wrap-distance-right:9.05pt;mso-wrap-distance-top:0pt;mso-wrap-distance-bottom:0pt;margin-top:9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SEKSI  EKONOMI &amp; PEMBANGU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SULPIYANTI,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P . 19761003 200902 2 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1725</wp:posOffset>
                </wp:positionH>
                <wp:positionV relativeFrom="paragraph">
                  <wp:posOffset>114300</wp:posOffset>
                </wp:positionV>
                <wp:extent cx="2457450" cy="923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23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SEKSI  KES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SURANTO, S.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P . 19680510 200701 1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72.75pt;mso-wrap-distance-left:9.05pt;mso-wrap-distance-right:9.05pt;mso-wrap-distance-top:0pt;mso-wrap-distance-bottom:0pt;margin-top:9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SEKSI  KES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SURANTO, S.A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P . 19680510 200701 1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4003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206.9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8810</wp:posOffset>
                </wp:positionH>
                <wp:positionV relativeFrom="paragraph">
                  <wp:posOffset>148590</wp:posOffset>
                </wp:positionV>
                <wp:extent cx="24003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7pt" to="439.25pt,1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0300</wp:posOffset>
                </wp:positionH>
                <wp:positionV relativeFrom="paragraph">
                  <wp:posOffset>36195</wp:posOffset>
                </wp:positionV>
                <wp:extent cx="2400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2.85pt" to="677.95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0" cy="1428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0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118745</wp:posOffset>
                </wp:positionV>
                <wp:extent cx="0" cy="152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35pt" to="346.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1850</wp:posOffset>
                </wp:positionH>
                <wp:positionV relativeFrom="paragraph">
                  <wp:posOffset>128270</wp:posOffset>
                </wp:positionV>
                <wp:extent cx="0" cy="1428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0.1pt" to="565.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0775</wp:posOffset>
                </wp:positionH>
                <wp:positionV relativeFrom="paragraph">
                  <wp:posOffset>73025</wp:posOffset>
                </wp:positionV>
                <wp:extent cx="2457450" cy="5099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9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SITI MAILINA AHMAD, S.Pd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P. 19860517201001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0.15pt;mso-wrap-distance-left:9.05pt;mso-wrap-distance-right:9.05pt;mso-wrap-distance-top:0pt;mso-wrap-distance-bottom:0pt;margin-top:5.75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SITI MAILINA AHMAD, S.Pd.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P. 19860517201001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9760</wp:posOffset>
                </wp:positionH>
                <wp:positionV relativeFrom="paragraph">
                  <wp:posOffset>76835</wp:posOffset>
                </wp:positionV>
                <wp:extent cx="2457450" cy="5003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0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TANTRI NUSAL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P. 19810816200502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39.4pt;mso-wrap-distance-left:9.05pt;mso-wrap-distance-right:9.05pt;mso-wrap-distance-top:0pt;mso-wrap-distance-bottom:0pt;margin-top:6.0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TANTRI NUSAL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P. 198108162005022002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2457450" cy="5099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9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ERHAN JAMALUDIN,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P . 197712142005011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0.15pt;mso-wrap-distance-left:9.05pt;mso-wrap-distance-right:9.05pt;mso-wrap-distance-top:0pt;mso-wrap-distance-bottom:0pt;margin-top:5.3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ERHAN JAMALUDIN,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P . 197712142005011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173990</wp:posOffset>
                </wp:positionV>
                <wp:extent cx="0" cy="152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3.7pt" to="347.2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73990</wp:posOffset>
                </wp:positionV>
                <wp:extent cx="0" cy="152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7pt" to="567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17780</wp:posOffset>
                </wp:positionV>
                <wp:extent cx="0" cy="1428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4pt" to="109.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41605</wp:posOffset>
                </wp:positionV>
                <wp:extent cx="2457450" cy="5099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9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AMELIA NIKE HAR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TK. 59712009C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0.15pt;mso-wrap-distance-left:9.05pt;mso-wrap-distance-right:9.05pt;mso-wrap-distance-top:0pt;mso-wrap-distance-bottom:0pt;margin-top:11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AMELIA NIKE HAR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TK. 59712009C.2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9760</wp:posOffset>
                </wp:positionH>
                <wp:positionV relativeFrom="paragraph">
                  <wp:posOffset>141605</wp:posOffset>
                </wp:positionV>
                <wp:extent cx="2457450" cy="5099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9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ANDIYANTO ARIF PRASE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TK. 59711013C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0.15pt;mso-wrap-distance-left:9.05pt;mso-wrap-distance-right:9.05pt;mso-wrap-distance-top:0pt;mso-wrap-distance-bottom:0pt;margin-top:11.1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ANDIYANTO ARIF PRASET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TK. 59711013C.2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0775</wp:posOffset>
                </wp:positionH>
                <wp:positionV relativeFrom="paragraph">
                  <wp:posOffset>-28575</wp:posOffset>
                </wp:positionV>
                <wp:extent cx="2457450" cy="5099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9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  <w:u w:val="single"/>
                              </w:rPr>
                              <w:t>IHSAN NAJMUD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16"/>
                                <w:szCs w:val="16"/>
                              </w:rPr>
                              <w:t>NITK. 597110018C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0.15pt;mso-wrap-distance-left:9.05pt;mso-wrap-distance-right:9.05pt;mso-wrap-distance-top:0pt;mso-wrap-distance-bottom:0pt;margin-top:-2.25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  <w:u w:val="single"/>
                        </w:rPr>
                        <w:t>IHSAN NAJMUD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16"/>
                          <w:szCs w:val="16"/>
                        </w:rPr>
                        <w:t>NITK. 597110018C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tabs>
          <w:tab w:val="clear" w:pos="720"/>
          <w:tab w:val="left" w:pos="2451" w:leader="none"/>
        </w:tabs>
        <w:spacing w:lineRule="auto" w:line="240" w:before="0" w:after="0"/>
        <w:ind w:left="0" w:hanging="0"/>
        <w:rPr/>
      </w:pPr>
      <w:r>
        <w:rPr>
          <w:rFonts w:cs="Shruti" w:ascii="Shruti" w:hAnsi="Shrut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LURAH PURWOASRI</w:t>
      </w:r>
    </w:p>
    <w:p>
      <w:pPr>
        <w:pStyle w:val="Normal"/>
        <w:tabs>
          <w:tab w:val="clear" w:pos="720"/>
          <w:tab w:val="center" w:pos="6358" w:leader="none"/>
        </w:tabs>
        <w:spacing w:before="240" w:after="0"/>
        <w:ind w:left="9639" w:hanging="0"/>
        <w:rPr/>
      </w:pPr>
      <w:r>
        <w:rPr>
          <w:rFonts w:eastAsia="Shruti" w:cs="Shruti" w:ascii="Shruti" w:hAnsi="Shruti"/>
          <w:b/>
          <w:sz w:val="22"/>
          <w:szCs w:val="22"/>
        </w:rPr>
        <w:t xml:space="preserve">      </w:t>
      </w:r>
      <w:r>
        <w:rPr>
          <w:rFonts w:cs="Shruti" w:ascii="Shruti" w:hAnsi="Shruti"/>
          <w:b/>
          <w:sz w:val="22"/>
          <w:szCs w:val="22"/>
          <w:u w:val="single"/>
        </w:rPr>
        <w:t>SUTOYO, S.Pd</w:t>
      </w:r>
      <w:r>
        <w:rPr>
          <w:rFonts w:cs="Shruti" w:ascii="Shruti" w:hAnsi="Shruti"/>
          <w:b/>
          <w:sz w:val="22"/>
          <w:szCs w:val="22"/>
        </w:rPr>
        <w:tab/>
        <w:tab/>
        <w:tab/>
        <w:tab/>
        <w:tab/>
        <w:t xml:space="preserve">          NIP. 196908011991031003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8" w:space="18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38:00Z</dcterms:created>
  <dc:creator>Kel.PURWOSARI</dc:creator>
  <dc:description/>
  <dc:language>en-US</dc:language>
  <cp:lastModifiedBy>user</cp:lastModifiedBy>
  <cp:lastPrinted>2022-07-14T10:28:00Z</cp:lastPrinted>
  <dcterms:modified xsi:type="dcterms:W3CDTF">2022-12-08T04:38:00Z</dcterms:modified>
  <cp:revision>2</cp:revision>
  <dc:subject/>
  <dc:title>STRUKTUR ORGANISASI</dc:title>
</cp:coreProperties>
</file>